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乳源瑶族自治县省级电子商务进农村综合示范县创建工作项目</w:t>
      </w:r>
      <w:r>
        <w:rPr/>
        <w:t>(</w:t>
      </w:r>
      <w:r>
        <w:rPr/>
        <w:t>定稿）</w:t>
      </w:r>
      <w:r>
        <w:rPr/>
        <w:t>6.2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