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韶州中学初中生物、物理仪器采购项目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