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肇庆市丰茂物业管理有限公司劳务服务采购项目中标候选人公示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