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招标文件（重招） 售卖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