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广东省南方技师学院食堂承包经营项目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