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没有找到文件：</w:t>
      </w:r>
      <w:r>
        <w:rPr/>
        <w:t>20205/10/17/c68a3000-1ed4-4e4b-b369-16cf47307c0d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